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FOR BLOOMFIELD TOWNSHIP COUNCI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 - JULY 24, 2006 –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esent         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o present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bsent 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:30 P.M.      - DPW Director Interviews (CLOS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Referenc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Completed</w:t>
      </w:r>
    </w:p>
    <w:p>
      <w:pPr>
        <w:pStyle w:val="Normal"/>
        <w:rPr/>
      </w:pPr>
      <w:r>
        <w:rPr>
          <w:b/>
          <w:bCs/>
          <w:u w:val="single"/>
        </w:rPr>
        <w:t>PUBLIC COMMENT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  <w:u w:val="single"/>
        </w:rPr>
        <w:t>TOWNSHIP ADMINISTRATOR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  Inspection Reports</w:t>
        <w:tab/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  Handicapped Parking Space – 26 Oakland Avenue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.  Rent Control and Rent Leveling Board Ordinance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  North Project of the NJDWSC  Resolution</w:t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  Mixed Paper Recycling Communication</w:t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  Municipal Alliance Grant  - Alcoholism and Drug Abuse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  Resolution – Reaffirmation of Heyer Gruel’s Initial Stu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o Confirm the Downtown in Need of Redevelopment           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8.  Balanced Housing and Home Express Funding Application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 Bloomfield Nutrition Site</w:t>
        <w:tab/>
        <w:tab/>
        <w:tab/>
        <w:tab/>
        <w:tab/>
        <w:t xml:space="preserve">_________  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OWNSHIP ATTORNE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NANCE DIRECTO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Vendor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49 Park Avenue, Unit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equest to Apply Interest to Principal</w:t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WNSHIP ENGINE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Proposal for Continued Services PMK Group  - UST Rem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mediation Oakeside Historical Site</w:t>
        <w:tab/>
        <w:tab/>
        <w:tab/>
        <w:tab/>
        <w:t>_________  _________</w:t>
        <w:tab/>
        <w:tab/>
        <w:tab/>
        <w:tab/>
        <w:tab/>
        <w:tab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Township Council Conference                                - 2 -                              July 24, 2006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  <w:u w:val="single"/>
        </w:rPr>
        <w:t>TOWNSHIP ENGINEER</w:t>
      </w:r>
      <w:r>
        <w:rPr>
          <w:b/>
          <w:bCs/>
        </w:rPr>
        <w:t>:                     (Continued)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2.   Traffic Signals Broad Street and Belleville Avenue,</w:t>
      </w:r>
    </w:p>
    <w:p>
      <w:pPr>
        <w:pStyle w:val="Normal"/>
        <w:ind w:left="420" w:hanging="0"/>
        <w:rPr/>
      </w:pPr>
      <w:r>
        <w:rPr>
          <w:b/>
          <w:bCs/>
        </w:rPr>
        <w:t>W. Passaic Avenue and Byrd Avenue and E. Passaic Avenue/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JFK Drive/ and Hoover Avenue</w:t>
        <w:tab/>
        <w:tab/>
        <w:tab/>
        <w:tab/>
        <w:t>_________  _________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LEB Boiler and Chiller Replacement – Award of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to Binsky Service Professionals – Base Bid and Alternate 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Collins House Update</w:t>
        <w:tab/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Traffic  Light Replacement Program Update</w:t>
        <w:tab/>
        <w:tab/>
        <w:tab/>
      </w:r>
      <w:r>
        <w:rPr>
          <w:b/>
          <w:bCs/>
          <w:u w:val="single"/>
        </w:rPr>
        <w:t>August 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</w:rPr>
        <w:t xml:space="preserve">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TOWNSHIP CLERK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1.  Schedule Public Hearing for OOPS! and City Limits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Tabulation of Obsolete Equipment – DPW</w:t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ABC Renewal – License 0702-32-043-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Lucy Pitts, t/a Oak Tavern, 412 Bloomfield Avenue</w:t>
        <w:tab/>
        <w:tab/>
        <w:t>_________  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Talent Time Banner Request</w:t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NJ Shade Tree Federation Resolu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upporting S-1199 and A-2589</w:t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TOWNSHIP COUNCIL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Mayors Wellness Campaign Resolution</w:t>
        <w:tab/>
        <w:t>(McCarthy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Awning Ordinance for Storefronts </w:t>
        <w:tab/>
        <w:tab/>
        <w:t>(Maly)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Fireworks at Forest Hill Field Club</w:t>
        <w:tab/>
        <w:tab/>
        <w:t xml:space="preserve">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Memorial Park/Skate Park Green Acres Grant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Hoover Avenue &amp; JFK Grant</w:t>
        <w:tab/>
        <w:tab/>
        <w:tab/>
        <w:t xml:space="preserve">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Board of Health Appointment</w:t>
        <w:tab/>
        <w:tab/>
        <w:tab/>
        <w:t>(Dunigan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No-Knock Registry Ordinance</w:t>
        <w:tab/>
        <w:tab/>
        <w:tab/>
        <w:t>(Spychala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Recycling Committee</w:t>
        <w:tab/>
        <w:tab/>
        <w:tab/>
        <w:tab/>
        <w:t>(Hamilton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Historical Review Board Code Update</w:t>
        <w:tab/>
        <w:tab/>
        <w:t xml:space="preserve">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ship Council Conference                              - 3 -                                   July 24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OWNSHIP COUNCIL</w:t>
      </w:r>
      <w:r>
        <w:rPr>
          <w:b/>
          <w:bCs/>
        </w:rPr>
        <w:t>:              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Sign Ordinance Change</w:t>
        <w:tab/>
        <w:tab/>
        <w:tab/>
        <w:tab/>
        <w:t>(Hamilton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Proposed Code Changes</w:t>
        <w:tab/>
        <w:tab/>
        <w:tab/>
        <w:t xml:space="preserve">  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Shared Services with Bloomfield, East Orang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&amp; Glen Ridge</w:t>
        <w:tab/>
        <w:tab/>
        <w:tab/>
        <w:tab/>
        <w:tab/>
        <w:t xml:space="preserve">  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Resident Permit Parking – Train Station Update</w:t>
        <w:tab/>
        <w:tab/>
        <w:tab/>
        <w:tab/>
        <w:tab/>
        <w:tab/>
        <w:tab/>
        <w:tab/>
        <w:tab/>
        <w:tab/>
        <w:tab/>
        <w:tab/>
        <w:tab/>
        <w:t>(Ritchings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 GIS Update</w:t>
        <w:tab/>
        <w:tab/>
        <w:tab/>
        <w:tab/>
        <w:tab/>
        <w:t xml:space="preserve">  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 Open Space Committee Nominations</w:t>
        <w:tab/>
        <w:tab/>
        <w:t xml:space="preserve">  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 Noise Ordinance</w:t>
        <w:tab/>
        <w:tab/>
        <w:tab/>
        <w:tab/>
        <w:t xml:space="preserve">                     “</w:t>
        <w:tab/>
        <w:tab/>
        <w:t>_________  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 Council Liaison Reports</w:t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LOSED SESS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Litigation</w:t>
        <w:tab/>
        <w:tab/>
        <w:tab/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. Director Interviews - Discussion</w:t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. Fire Department – Retirement/Leave</w:t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c. DPW – Sr. Accounting Clerk Typist</w:t>
        <w:tab/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. Resignation  - School Guard </w:t>
        <w:tab/>
        <w:tab/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e. Promotion - Records – Sr. Clerk Typist</w:t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f.  Promotion - Personnel – Sr. Clerk Typist</w:t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g. Promotion -  Recreation – Asst. Dir.,Parks &amp; Recreation  _________  _________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h. (2) New Hire - Health Dept., Nursing Div.</w:t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. New Hire - Sanitary Inspector</w:t>
        <w:tab/>
        <w:tab/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j. Range Change – Finance Dept. - Comptroller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k. Range Change – Finance Dept. -  Executive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Confidential Secretary   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l. Disability Retirement – Police Dept.</w:t>
        <w:tab/>
        <w:tab/>
        <w:tab/>
        <w:tab/>
        <w:t xml:space="preserve">_________  _________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. Communication –Police Dept.</w:t>
        <w:tab/>
        <w:tab/>
        <w:tab/>
        <w:t xml:space="preserve">            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n. Ratification – School Guard Contract</w:t>
        <w:tab/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o. Leave of Absence – Code Enforcement Officer</w:t>
        <w:tab/>
        <w:tab/>
        <w:t>_________  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p. Animal Control Officer Griev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or Council’s Decision</w:t>
        <w:tab/>
        <w:tab/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q. Interim Township Attorney</w:t>
        <w:tab/>
        <w:tab/>
        <w:t xml:space="preserve">         (Spychala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. Interim Township Prosecutor</w:t>
        <w:tab/>
        <w:tab/>
        <w:t xml:space="preserve">           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ship Council Conference                           - 4 -                                     July 24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LOSED SESSION</w:t>
      </w:r>
      <w:r>
        <w:rPr>
          <w:b/>
          <w:bCs/>
        </w:rPr>
        <w:t>:                   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5 Lawrence Street Project</w:t>
        <w:tab/>
        <w:t xml:space="preserve">                      (Hamilton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OOPS! Incident</w:t>
        <w:tab/>
        <w:t xml:space="preserve">              </w:t>
        <w:tab/>
        <w:tab/>
        <w:t xml:space="preserve">                    “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Worker’s Compensation Matters</w:t>
        <w:tab/>
        <w:tab/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Township Water Usage for Brookdale Park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Irrigation System</w:t>
        <w:tab/>
        <w:tab/>
        <w:tab/>
        <w:tab/>
        <w:t xml:space="preserve"> 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DPW Disposal Area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Glendale Cemetery Property</w:t>
        <w:tab/>
        <w:tab/>
        <w:tab/>
        <w:t xml:space="preserve">  </w:t>
        <w:tab/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 Clark’s Pond Update</w:t>
        <w:tab/>
        <w:tab/>
        <w:tab/>
        <w:t xml:space="preserve">             (Ritchings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&amp; Change Order Request</w:t>
        <w:tab/>
        <w:tab/>
        <w:t xml:space="preserve">             (Lasek)</w:t>
        <w:tab/>
        <w:t>_________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Township Attorney Recruitment</w:t>
        <w:tab/>
        <w:tab/>
        <w:t xml:space="preserve">  (Ritchings)</w:t>
        <w:tab/>
        <w:t>_________ 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41:00Z</dcterms:created>
  <dc:creator>renga</dc:creator>
  <dc:description/>
  <cp:keywords/>
  <dc:language>en-US</dc:language>
  <cp:lastModifiedBy>Susan Ward</cp:lastModifiedBy>
  <cp:lastPrinted>2006-07-21T15:35:00Z</cp:lastPrinted>
  <dcterms:modified xsi:type="dcterms:W3CDTF">2006-08-29T02:41:00Z</dcterms:modified>
  <cp:revision>2</cp:revision>
  <dc:subject/>
  <dc:title>AGENDA FOR BLOOMFIELD TOWNSHIP COUNCIL CONFERENCE</dc:title>
</cp:coreProperties>
</file>